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right="-1517" w:hanging="0"/>
        <w:jc w:val="center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ind w:left="187" w:hanging="187"/>
        <w:jc w:val="right"/>
        <w:rPr/>
      </w:pPr>
      <w:r>
        <w:rPr/>
      </w:r>
    </w:p>
    <w:p>
      <w:pPr>
        <w:pStyle w:val="Normal"/>
        <w:ind w:left="187" w:hanging="18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7" w:hanging="187"/>
        <w:jc w:val="center"/>
        <w:rPr>
          <w:b/>
          <w:b/>
        </w:rPr>
      </w:pPr>
      <w:r>
        <w:rPr>
          <w:b/>
        </w:rPr>
        <w:t>РАСПИСАНИЕ    УРО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ПРЕПОДАВАТЕЛЯ Кузнецовой Е.В. на период дистанционного обуч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102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3780"/>
        <w:gridCol w:w="126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емя занят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милия, им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щего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firstLine="12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кабинет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онедель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ик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-13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санова Аи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5-13.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хметшина Султ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40-14.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овалова Ли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-14.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мрюкова Улья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50-15.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аркова Азал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25-15.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снутдинова А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-16.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гатова Л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35-17.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гъяева Ди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10-17.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макова Саша (ф-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45-18.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кмеев Баг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20.-18.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ева Лейс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торник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ред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3960"/>
        <w:gridCol w:w="126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етверг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-13.00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санова Аи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5-13.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хметшина Султ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40-14.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овалова Ли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-14.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мрюкова Улья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50-15.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аркова Азал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25-15.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снутдинова А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-16.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гатова Л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35-17.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гъяева Ди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10-17.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макова Саша  (ф-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45-18.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кмеев Баг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20-18.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ева Лейс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ятница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бота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800" w:right="84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7:26:00Z</dcterms:created>
  <dc:creator>FLURA</dc:creator>
  <dc:description/>
  <cp:keywords/>
  <dc:language>en-US</dc:language>
  <cp:lastModifiedBy>Пользователь</cp:lastModifiedBy>
  <cp:lastPrinted>2016-03-01T13:11:00Z</cp:lastPrinted>
  <dcterms:modified xsi:type="dcterms:W3CDTF">2020-04-09T17:11:00Z</dcterms:modified>
  <cp:revision>53</cp:revision>
  <dc:subject/>
  <dc:title>РАСПИСАНИЕ    УРОКОВ</dc:title>
</cp:coreProperties>
</file>